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Submission Form</w:t>
      </w:r>
    </w:p>
    <w:p>
      <w:pPr>
        <w:pStyle w:val="Normal"/>
        <w:ind w:left="-540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The following pattern submission form should be used when ordering custom shapes from MAG that cannot be generated via one of our computer-generated pattern templates. This form should accompany your pattern when shipping to MAG, or, you may use this form to fax to MAG for a custom quotation.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SKETCH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(please include dimensions when requesting a quotation)</w:t>
      </w:r>
    </w:p>
    <w:p>
      <w:pPr>
        <w:pStyle w:val="Normal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</w:rPr>
        <w:t>[   ]  Quote</w:t>
      </w:r>
    </w:p>
    <w:p>
      <w:pPr>
        <w:pStyle w:val="Normal"/>
        <w:tabs>
          <w:tab w:val="clear" w:pos="720"/>
          <w:tab w:val="left" w:pos="75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>[   ]  Ord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exact" w:line="220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spacing w:lineRule="exact" w:line="220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Note:  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atterns must be cut to exact size on heavy, non-stretch, stock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ark patterns with company name, P.O., and product description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arked side will be as viewed from exterior of building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atterns will not be returned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lease call ahead to MAG for pattern pick-up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Franklin Gothic Book" w:hAnsi="Franklin Gothic Book" w:cs="Franklin Gothic Book"/>
        </w:rPr>
      </w:pPr>
      <w:r>
        <w:rPr>
          <w:rFonts w:cs="Garamond" w:ascii="Garamond" w:hAnsi="Garamond"/>
          <w:i/>
        </w:rPr>
        <w:t>Improperly submitted patterns may result in delays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25730</wp:posOffset>
                </wp:positionV>
                <wp:extent cx="6409690" cy="244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4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00"/>
                              <w:rPr>
                                <w:rFonts w:ascii="Franklin Gothic Book" w:hAnsi="Franklin Gothic Book" w:cs="Franklin Gothic 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00" w:before="80" w:after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0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0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0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0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0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0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0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0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0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2.15pt;mso-wrap-distance-left:9.05pt;mso-wrap-distance-right:9.05pt;mso-wrap-distance-top:0pt;mso-wrap-distance-bottom:0pt;margin-top:9.9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00"/>
                        <w:rPr>
                          <w:rFonts w:ascii="Franklin Gothic Book" w:hAnsi="Franklin Gothic Book" w:cs="Franklin Gothic Book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00" w:before="80" w:after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0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0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0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0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0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0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0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0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0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0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4295</wp:posOffset>
            </wp:positionV>
            <wp:extent cx="1247775" cy="74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28:00Z</dcterms:created>
  <dc:creator>Michelle L Magyar</dc:creator>
  <dc:description/>
  <cp:keywords/>
  <dc:language>en-US</dc:language>
  <cp:lastModifiedBy>Michelle</cp:lastModifiedBy>
  <cp:lastPrinted>2008-08-06T02:14:00Z</cp:lastPrinted>
  <dcterms:modified xsi:type="dcterms:W3CDTF">2008-08-13T19:28:00Z</dcterms:modified>
  <cp:revision>2</cp:revision>
  <dc:subject/>
  <dc:title/>
</cp:coreProperties>
</file>